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第十次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" w:hAnsi="仿宋_GB2312" w:eastAsia="仿宋_GB2312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一式三份连同成果复印件两份及申报汇总表一份，报江苏省高等教育学会秘书处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微软用户</dc:creator>
  <dc:description/>
  <cp:keywords/>
  <dc:language>en-US</dc:language>
  <cp:lastModifiedBy>微软用户</cp:lastModifiedBy>
  <cp:lastPrinted>2011-04-07T16:12:00Z</cp:lastPrinted>
  <dcterms:modified xsi:type="dcterms:W3CDTF">2011-04-07T09:02:00Z</dcterms:modified>
  <cp:revision>11</cp:revision>
  <dc:subject/>
  <dc:title>江苏省高等教育学会文件</dc:title>
</cp:coreProperties>
</file>