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中共徐州师范大学数学与统计学院委员会组织结构图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714280" y="45561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9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720"/>
                            <a:ext cx="59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882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党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82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工支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882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  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82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支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90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90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1882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  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1882080"/>
                            <a:ext cx="457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妇委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82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　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872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691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6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5661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工一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5661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工二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269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6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26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5661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工三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5661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工五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872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2691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26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26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5661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科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3566160"/>
                            <a:ext cx="324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990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990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90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5661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科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5661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科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26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26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5588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4556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9880" y="45561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2680" y="45561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45561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45561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45561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45561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9736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党     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4853880"/>
                            <a:ext cx="1569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干党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99960" y="4655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6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5661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工四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080" y="45561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t" o:allowincell="f" style="position:absolute;left:0;top:0;width:13859;height:8111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8999,7175" to="8999,73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36" to="702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60" to="1151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2964;width:89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党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964;width:89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工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964;width:89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  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964;width:89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560" to="360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560" to="61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340" to="71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340" to="504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340" to="720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0;top:2964;width:89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  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2964;width:71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妇委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964;width:89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　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524" to="4860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148" to="539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148" to="378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148" to="432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616;width:5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工一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616;width:5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工二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148" to="593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148" to="504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148" to="594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5616;width:5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工三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616;width:5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工五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4524" to="7380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148" to="881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148" to="684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0,5148" to="744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5616;width:5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科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5616;width:50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1560" to="1008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1560" to="1152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60" to="216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560" to="882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5616;width:5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科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616;width:5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科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支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5148" to="810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148" to="882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332" to="8999,7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7176" to="8099,73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175" to="7559,73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175" to="6839,73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175" to="5039,73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175" to="5759,73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175" to="4499,73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175" to="3779,73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468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党     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0;top:7644;width:247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干党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7332" to="6299,764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148" to="306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5616;width:5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工四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175" to="2879,73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45:00Z</dcterms:created>
  <dc:creator>MC SYSTEM</dc:creator>
  <dc:description/>
  <cp:keywords/>
  <dc:language>en-US</dc:language>
  <cp:lastModifiedBy>微软用户</cp:lastModifiedBy>
  <cp:lastPrinted>2007-03-20T15:23:00Z</cp:lastPrinted>
  <dcterms:modified xsi:type="dcterms:W3CDTF">2015-11-26T09:06:00Z</dcterms:modified>
  <cp:revision>13</cp:revision>
  <dc:subject/>
  <dc:title>山西国际商务职业学院党委组织机构图</dc:title>
</cp:coreProperties>
</file>