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江苏省研究生科研创新计划结题成果汇总表</w:t>
      </w:r>
    </w:p>
    <w:tbl>
      <w:tblPr>
        <w:tblW w:w="2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93"/>
        <w:gridCol w:w="739"/>
        <w:gridCol w:w="647"/>
        <w:gridCol w:w="611"/>
        <w:gridCol w:w="1497"/>
        <w:gridCol w:w="1505"/>
        <w:gridCol w:w="1522"/>
        <w:gridCol w:w="3786"/>
        <w:gridCol w:w="5049"/>
        <w:gridCol w:w="3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历层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生年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，论文题目，期刊名称，卷号（期号）：开始页码—结束页码，年。（是否学术榜收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张三，李四，三维目标识别算法研究，激光技术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微软用户</dc:creator>
  <dc:description/>
  <cp:keywords/>
  <dc:language>en-US</dc:language>
  <cp:lastModifiedBy>User</cp:lastModifiedBy>
  <dcterms:modified xsi:type="dcterms:W3CDTF">2012-05-04T08:51:00Z</dcterms:modified>
  <cp:revision>2</cp:revision>
  <dc:subject/>
  <dc:title>南京师范大学研究生优秀学位论文培育计划申报简况表</dc:title>
</cp:coreProperties>
</file>