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教发〔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〕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号　　关于重申各专业课程学生作业要求的通知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教学单位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在近几年教学档案及课程考核材料检查过程中发现，不少专业课程的考核缺少对学生平时学习情况的考核，少数专业课程有平时成绩但缺少考核依据。为规范教学管理，加强对学生平时学习情况的考核，根据《徐州师范大学教师教学工作规程》（徐师大教〔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44</w:t>
      </w:r>
      <w:r>
        <w:rPr>
          <w:rFonts w:ascii="宋体;SimSun" w:hAnsi="宋体;SimSun" w:cs="宋体;SimSun"/>
          <w:kern w:val="0"/>
          <w:sz w:val="24"/>
        </w:rPr>
        <w:t>号）文件精神，现就全校各专业课程学生作业的相关要求进行重申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为配合课堂讲授，帮助学生消化、巩固和深化所学知识，应根据各专业必修课程的性质与特点，规定学生必须完成一定的课程作业。理工科各专业必修课程：学分数大于等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的必修课程，学生课程作业不少于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次；学分数等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的必修课程，学生课程作业不少于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次；学分数等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的必修课程，学生课程作业不少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次。文科各专业课程：学分数大于等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的必修课程，学生课程作业不少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次；学分数等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的必修课程，学生课程作业不少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；学分数等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的必修课程，学生课程作业不少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课程作业的内容既要密切联系课堂教学的内容和方法，又要利于加强学生的思维训练，提高分析能力和创新能力。课程作业的形式可以由任课教师指定，可以是计算题、问答题、分析题、论述题、作文、作品分析、小论文、调查报告、专题报告、读书报告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任课教师必须对学生的课程作业认真批改，并进行作业批改登记，对不合要求的作业应退给学生重做，对学生作业中存在问题要及时向学生反馈，并督促其改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学生课程作业的完成情况，应作为学生平时成绩的一项重要内容，记入课程考核成绩。各学院可根据课程特点确定作业成绩在课程成绩中所占的比重，对无故缺交作业超过布置作业量</w:t>
      </w:r>
      <w:r>
        <w:rPr>
          <w:rFonts w:cs="宋体;SimSun" w:ascii="宋体;SimSun" w:hAnsi="宋体;SimSun"/>
          <w:kern w:val="0"/>
          <w:sz w:val="24"/>
        </w:rPr>
        <w:t>1/3</w:t>
      </w:r>
      <w:r>
        <w:rPr>
          <w:rFonts w:ascii="宋体;SimSun" w:hAnsi="宋体;SimSun" w:cs="宋体;SimSun"/>
          <w:kern w:val="0"/>
          <w:sz w:val="24"/>
        </w:rPr>
        <w:t>以上者，教师应在期终考试前两周督促补交，否则应取消其考试资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以上要求从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开始执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〇一三年四月十六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8:00Z</dcterms:created>
  <dc:creator>微软用户</dc:creator>
  <dc:description/>
  <cp:keywords/>
  <dc:language>en-US</dc:language>
  <cp:lastModifiedBy>微软用户</cp:lastModifiedBy>
  <cp:lastPrinted>2013-09-24T15:59:00Z</cp:lastPrinted>
  <dcterms:modified xsi:type="dcterms:W3CDTF">2013-09-24T07:59:00Z</dcterms:modified>
  <cp:revision>3</cp:revision>
  <dc:subject/>
  <dc:title/>
</cp:coreProperties>
</file>