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张洁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女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江苏师大数科院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2625" w:hanging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高级中学教师资格 数学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上，曾担任班级文娱委员及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助理班主任，工作认真负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上，能够认真学习党的思想，不断提高思想觉悟。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加社会公益事业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遵守社会公德</w:t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数学科学学院党委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铜山新区上海路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116</w:t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7:00Z</dcterms:created>
  <dc:creator>User</dc:creator>
  <dc:description/>
  <cp:keywords/>
  <dc:language>en-US</dc:language>
  <cp:lastModifiedBy>微软中国</cp:lastModifiedBy>
  <dcterms:modified xsi:type="dcterms:W3CDTF">2012-03-22T07:57:00Z</dcterms:modified>
  <cp:revision>2</cp:revision>
  <dc:subject/>
  <dc:title>申请人思想品德鉴定表 </dc:title>
</cp:coreProperties>
</file>