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组织大学生数学竞赛培训课表（数学专业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65709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48"/>
                              <w:gridCol w:w="915"/>
                              <w:gridCol w:w="900"/>
                              <w:gridCol w:w="960"/>
                              <w:gridCol w:w="795"/>
                              <w:gridCol w:w="861"/>
                              <w:gridCol w:w="1026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3</w:t>
                                  </w: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0- 12: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永泉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永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永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永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7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永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强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答疑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辅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24.9pt;mso-wrap-distance-left:9pt;mso-wrap-distance-right:9pt;mso-wrap-distance-top:0pt;mso-wrap-distance-bottom:0pt;margin-top:7.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48"/>
                        <w:gridCol w:w="915"/>
                        <w:gridCol w:w="900"/>
                        <w:gridCol w:w="960"/>
                        <w:gridCol w:w="795"/>
                        <w:gridCol w:w="861"/>
                        <w:gridCol w:w="1026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3</w:t>
                            </w: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0- 12: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永泉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永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永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永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7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永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强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答疑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上课地点：</w:t>
      </w:r>
      <w:r>
        <w:rPr>
          <w:sz w:val="24"/>
          <w:szCs w:val="24"/>
        </w:rPr>
        <w:t>6#103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辅导答疑地点：静远楼</w:t>
      </w:r>
      <w:r>
        <w:rPr>
          <w:sz w:val="24"/>
          <w:szCs w:val="24"/>
        </w:rPr>
        <w:t>1402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组织大学生数学竞赛培训课表（非数学专业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154680" cy="285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948"/>
                              <w:gridCol w:w="931"/>
                              <w:gridCol w:w="1080"/>
                              <w:gridCol w:w="1080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13</w:t>
                                  </w: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00- 12: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7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马德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4.9pt;mso-wrap-distance-left:9pt;mso-wrap-distance-right:9pt;mso-wrap-distance-top:0pt;mso-wrap-distance-bottom:0pt;margin-top:7.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948"/>
                        <w:gridCol w:w="931"/>
                        <w:gridCol w:w="1080"/>
                        <w:gridCol w:w="1080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13</w:t>
                            </w: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00- 12: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7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马德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上课地点：</w:t>
      </w:r>
      <w:r>
        <w:rPr>
          <w:sz w:val="30"/>
          <w:szCs w:val="30"/>
        </w:rPr>
        <w:t>6#101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辅导答疑地点：</w:t>
      </w:r>
      <w:r>
        <w:rPr>
          <w:sz w:val="30"/>
          <w:szCs w:val="30"/>
        </w:rPr>
        <w:t>6#101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Jiang Liu</dc:creator>
  <dc:description/>
  <cp:keywords/>
  <dc:language>en-US</dc:language>
  <cp:lastModifiedBy>think</cp:lastModifiedBy>
  <dcterms:modified xsi:type="dcterms:W3CDTF">2013-09-28T13:27:00Z</dcterms:modified>
  <cp:revision>3</cp:revision>
  <dc:subject/>
  <dc:title>徐州师范大学组织大学生数学竞赛培训课表（非数学专业）：上课地点：7#-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