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b/>
          <w:b/>
          <w:sz w:val="24"/>
          <w:szCs w:val="24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勤奋学习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勇于超越——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数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班</w:t>
      </w:r>
      <w:r>
        <w:rPr>
          <w:rFonts w:ascii="宋体;SimSun" w:hAnsi="宋体;SimSun" w:cs="宋体;SimSun"/>
          <w:b/>
          <w:sz w:val="24"/>
          <w:szCs w:val="24"/>
        </w:rPr>
        <w:t>钱欣洁同学事迹材料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钱欣洁，女，江苏师范大学数学与统计学院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级数学与应用数学一班生活委员。提起钱欣洁，大家总是说她是个忙碌的人。她深信天道酬勤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只有通过不懈的努力，才有可能拥抱成功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学习政治理论，提高思想觉悟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作为大学生，首先她树立了正确的人生观、价值观和世界观，为理想而努力奋斗。同时，认真学习党的方针、路线，认真学习领会十八大重要精神。不断加强思想修养，积极主动参加党校的学习和培训。通过广播、报纸等途径了解时事动态，并和同学一起探讨，共同提高思想认识。大一下学期她递交了入党申请书，现在已被列为发展对象。</w:t>
      </w:r>
    </w:p>
    <w:p>
      <w:pPr>
        <w:pStyle w:val="Normal"/>
        <w:spacing w:lineRule="exact" w:line="54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二、学习刻苦认真，成绩优异 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钱欣洁同学一直以认真求实的态度来对待大学的生活，在学习上，她严格要求自己，凭着对个人目标和知识的强烈追求，刻苦钻研，勤奋好学，态度端正，目标明确。由于长期以来对数学的喜爱，在接触了基本的专业数学后，她感觉非常兴奋，希望每天都能学到新的东西。所以她每天都围着老师，积极主动的问问题。通过她的刻苦努力，在大一学年以及大二第二学期都取得了班级第一的成绩，获得了培爱奖学金、专业一等奖学金、励志奖学金、三好学生、三好学生标兵、优秀团员、优秀女大学生等荣誉称号。为了让自己变得更加充实，她利用课余时间学习英语、计算机知识，一次性通过了英语四六级考试及国家计算机二级等级考试。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她认为学习成绩绝不是衡量当代大学生的唯一标准，大学是孕育全面发展的综合性人才的沃土。学习之余，她充分抓住每一次机会锻炼自我，不断提高自身综合素质。她积极参加课外学科竞赛，成绩优异。在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举行的全国数学建模竞赛中获得全国二等奖。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获得江苏省数学竞赛一等奖，并于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参加了全国大学生数学竞赛，获得了全国三等奖。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，她又参加了江苏省数学竞赛，获得了江苏赛区一等奖，于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获得第四届全国大学生数学竞赛决赛（数学类）一等奖。</w:t>
      </w:r>
    </w:p>
    <w:p>
      <w:pPr>
        <w:pStyle w:val="Normal"/>
        <w:spacing w:lineRule="exact" w:line="54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三、工作认真踏实，待人友善热情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她始终保持着积极向上的心态，时时以高标准要求自己的同时，妥善处理好学习、工作和活动比赛之间的关系，努力做到全面发展。钱欣洁同学在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担任了班级的生活委员，她积极主动地为同学服务，希望能过解决同学们生活上的难题，也希望班级因为大家的互相帮助而更加团结。她不仅在管理班费上做到认真负责，每一次集体活动时她都会选择最省钱的方式，希望通过自己一点点的节省帮助大家杜绝奢侈。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在社团活动上，她作为社团的通讯员，积极参加各项活动，服从部长安排，作为青年志愿者，她积极参加社团到敬老院和孤儿院的活动，在</w:t>
      </w:r>
      <w:r>
        <w:rPr>
          <w:rFonts w:cs="宋体;SimSun" w:ascii="宋体;SimSun" w:hAnsi="宋体;SimSun"/>
          <w:sz w:val="24"/>
          <w:szCs w:val="24"/>
        </w:rPr>
        <w:t>2010-2011</w:t>
      </w:r>
      <w:r>
        <w:rPr>
          <w:rFonts w:ascii="宋体;SimSun" w:hAnsi="宋体;SimSun" w:cs="宋体;SimSun"/>
          <w:sz w:val="24"/>
          <w:szCs w:val="24"/>
        </w:rPr>
        <w:t>年获得了社团积极分子，优秀青年志愿者等奖励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生活勤俭节约，注重自力更生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钱欣洁同学不但自己成绩优秀，还乐于帮助其他学业上有困难的学生，经常帮助他们补习功课，讲解习题。她对自己严格要求，但每当遇到有困难需要帮助的同学时，她总是解囊相助，尽力帮助同学度过难关。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她积极与室友、同班同学及兄弟班级的同学处好关系，由于平易近人，待人友好，所以一直以来与人相处很融洽。她崇尚质朴的生活，并养成良好的生活习惯和正派的作风，合理利用自己的生活费，她深知金钱的来之不易，从不乱花一分钱。在不影响学习的前提下做兼职，寒暑假时做兼职，不但锻炼了自己，也减轻了家里的负担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53:00Z</dcterms:created>
  <dc:creator>Administrator</dc:creator>
  <dc:description/>
  <cp:keywords/>
  <dc:language>en-US</dc:language>
  <cp:lastModifiedBy>微软用户</cp:lastModifiedBy>
  <dcterms:modified xsi:type="dcterms:W3CDTF">2013-03-21T08:32:00Z</dcterms:modified>
  <cp:revision>21</cp:revision>
  <dc:subject/>
  <dc:title>                   事迹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