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/>
        <w:t>东海县</w:t>
      </w:r>
      <w:r>
        <w:rPr/>
        <w:t>2010</w:t>
      </w:r>
      <w:r>
        <w:rPr/>
        <w:t>年公开选聘师范类本科及以上毕业生职位一览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3"/>
        <w:gridCol w:w="659"/>
        <w:gridCol w:w="771"/>
        <w:gridCol w:w="801"/>
        <w:gridCol w:w="899"/>
        <w:gridCol w:w="493"/>
        <w:gridCol w:w="770"/>
        <w:gridCol w:w="2627"/>
        <w:gridCol w:w="775"/>
      </w:tblGrid>
      <w:tr>
        <w:trPr>
          <w:trHeight w:val="75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中学教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小学教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语文方向）、语文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小学教育（数学方向）、数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英语方向）、英语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幼儿教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教中心或张湾职中教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园艺农学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烹饪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控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53" w:hRule="exac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高中教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高中或职中开设课程的专业（要求研究生学历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753" w:hRule="exac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1:00Z</dcterms:created>
  <dc:creator>Administrator</dc:creator>
  <dc:description/>
  <cp:keywords/>
  <dc:language>en-US</dc:language>
  <cp:lastModifiedBy>USER</cp:lastModifiedBy>
  <dcterms:modified xsi:type="dcterms:W3CDTF">2010-03-02T06:11:00Z</dcterms:modified>
  <cp:revision>2</cp:revision>
  <dc:subject/>
  <dc:title>东海县2010年公开选聘师范类本科及以上毕业生职位一览表</dc:title>
</cp:coreProperties>
</file>